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1280" w:hanging="0"/>
        <w:jc w:val="center"/>
        <w:rPr>
          <w:b/>
          <w:b/>
          <w:bCs/>
          <w:spacing w:val="-2"/>
        </w:rPr>
      </w:pPr>
      <w:r>
        <w:rPr>
          <w:b/>
          <w:bCs/>
        </w:rPr>
        <w:t>Форм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явлени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е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класс</w:t>
      </w:r>
    </w:p>
    <w:p>
      <w:pPr>
        <w:pStyle w:val="TextBody"/>
        <w:kinsoku w:val="false"/>
        <w:overflowPunct w:val="false"/>
        <w:ind w:left="0" w:right="128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/>
              <w:t xml:space="preserve">Директору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/>
            </w:pPr>
            <w:r>
              <w:rPr/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/>
            </w:pPr>
            <w:r>
              <w:rPr/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/>
            </w:pPr>
            <w:r>
              <w:rPr/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/>
            </w:pPr>
            <w:r>
              <w:rPr/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/>
            </w:pPr>
            <w:r>
              <w:rPr/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6"/>
        <w:gridCol w:w="738"/>
        <w:gridCol w:w="1806"/>
        <w:gridCol w:w="488"/>
        <w:gridCol w:w="1631"/>
        <w:gridCol w:w="943"/>
        <w:gridCol w:w="847"/>
        <w:gridCol w:w="720"/>
        <w:gridCol w:w="721"/>
        <w:gridCol w:w="1204"/>
      </w:tblGrid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» 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принять моего ребенка (сына, дочь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 рождения,</w:t>
            </w:r>
            <w:r>
              <w:rPr>
                <w:lang w:val="en-US"/>
              </w:rPr>
              <w:t xml:space="preserve"> </w:t>
            </w:r>
            <w:r>
              <w:rPr/>
              <w:t>д/с____</w:t>
            </w:r>
          </w:p>
        </w:tc>
      </w:tr>
      <w:tr>
        <w:trPr/>
        <w:tc>
          <w:tcPr>
            <w:tcW w:w="5879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  <w:t xml:space="preserve">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регистрированного по адресу</w:t>
            </w:r>
          </w:p>
        </w:tc>
        <w:tc>
          <w:tcPr>
            <w:tcW w:w="6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 проживающего по адресу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класс         ________________________________________________________________                                                                                                                                                     Вашей общеобразовательной организации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ФИО родителей, место работы, должнос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Отец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Мать _______________________________________________________________________________</w:t>
      </w:r>
    </w:p>
    <w:p>
      <w:pPr>
        <w:sectPr>
          <w:type w:val="nextPage"/>
          <w:pgSz w:w="11906" w:h="16838"/>
          <w:pgMar w:left="1259" w:right="567" w:gutter="0" w:header="0" w:top="839" w:footer="0" w:bottom="83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>
          <w:rFonts w:eastAsia="Times New Roman"/>
        </w:rPr>
        <w:t>_________________</w:t>
      </w:r>
      <w:r>
        <w:rPr/>
        <w:t>___________________________________________________________________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239"/>
        <w:gridCol w:w="617"/>
        <w:gridCol w:w="858"/>
        <w:gridCol w:w="857"/>
        <w:gridCol w:w="860"/>
      </w:tblGrid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еет право внеочередного, первоочередного приема в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6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вязи с обучением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е</w:t>
            </w:r>
          </w:p>
        </w:tc>
        <w:tc>
          <w:tcPr>
            <w:tcW w:w="6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  проживающего  по  адресу</w:t>
            </w:r>
          </w:p>
        </w:tc>
        <w:tc>
          <w:tcPr>
            <w:tcW w:w="6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кой именно в соответствии с заключением психолого-медико-педагогической комиссии)</w:t>
            </w:r>
          </w:p>
        </w:tc>
      </w:tr>
      <w:tr>
        <w:trPr/>
        <w:tc>
          <w:tcPr>
            <w:tcW w:w="859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заключением психолого-медико-педагогической комиссии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 выданным</w:t>
            </w:r>
          </w:p>
        </w:tc>
        <w:tc>
          <w:tcPr>
            <w:tcW w:w="6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  ограниченными возможностями здоровья (при наличии) или инвалида (ребенка-инвалида)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Даю согласие на обучение моего ребенка по указанной  выше адаптированной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е</w:t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4" w:type="dxa"/>
            <w:gridSpan w:val="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Даю  согласие на мое обучение по указанной выше адаптированной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языке образования (в случае получения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я на родном языке из числа языков народов Российской Федерации или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организовать для моего ребенка изучение предметов предметных областей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«Родной язык и литературное чтение на родном языке» /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-             )</w:t>
            </w:r>
          </w:p>
        </w:tc>
        <w:tc>
          <w:tcPr>
            <w:tcW w:w="688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7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 Уставом,  лицензией  на  осуществление     образовательной  деятельности, со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ством о государственной аккредитации образовательной организации, с общеобразовательными программами и другими документами, регламентирующими организацию и  осуществление  образовательной  деятельности,  правами  и  обязанностями  обучающихся</w:t>
            </w:r>
          </w:p>
        </w:tc>
      </w:tr>
      <w:tr>
        <w:trPr/>
        <w:tc>
          <w:tcPr>
            <w:tcW w:w="85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7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на обработку его персональных данных</w:t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му бюджетному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1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щеобразовательному учреждению «Пинязьская основная общеобразовательная школа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 427 910  УР, Каракулинский р-н, д. Пинязь, улица Центральная - 83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 (АИС «Электронная школа»), своих персональных данных и персональных данных своего ребенка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Персональные данные обучающегося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дата рождени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пол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место рождени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фактический адрес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адрес регистрации по месту жительства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адрес регистрации по месту пребывания ученика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видетельство о рожде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НИЛС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ИНН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паспортные данные (с 14 лет)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телефон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антропометрические данные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номер личного дела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отметки/оценки текущей и итоговой успеваемост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истории обучени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полнота семь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оциальный статус семь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группа здоровья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Персональные данные родителя (законного представителя)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дата рождени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пол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место рождени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мобильный телефон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место работы родителей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татус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НИЛС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фамилия и имя (сокращенно), параллель, год обуч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firstLine="885"/>
              <w:jc w:val="both"/>
              <w:rPr/>
            </w:pPr>
            <w:r>
              <w:rPr/>
              <w:t xml:space="preserve">5. В соответствии с п.2 ст. 16 Федерального закона от 29.12.2012 №273 «Об образовании в Российской Федерации» даю согласие на реализацию образовательной программы с применением электронных и дистанционных образовательных технологий Ответственность за жизнь и здоровье ребёнка во время дистанционного обучения беру на себя. С положением об </w:t>
            </w:r>
            <w:r>
              <w:rPr>
                <w:shd w:fill="FFFFFF" w:val="clear"/>
              </w:rPr>
              <w:t xml:space="preserve">электронном обучении и дистанционных образовательных технологиях </w:t>
            </w:r>
            <w:r>
              <w:rPr/>
              <w:t>в МБОУ «Пинязьская ООШ» ознакомлен (а).</w:t>
            </w:r>
          </w:p>
          <w:p>
            <w:pPr>
              <w:pStyle w:val="Normal"/>
              <w:ind w:firstLine="5279"/>
              <w:jc w:val="both"/>
              <w:rPr/>
            </w:pPr>
            <w:r>
              <w:rPr/>
              <w:t>____________________/___________________/</w:t>
            </w:r>
          </w:p>
          <w:p>
            <w:pPr>
              <w:pStyle w:val="Normal"/>
              <w:ind w:firstLine="6696"/>
              <w:jc w:val="both"/>
              <w:rPr/>
            </w:pPr>
            <w:r>
              <w:rPr/>
              <w:t>подпись, расшифровка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6. 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обеспечения учебного процесс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3"/>
            <w:tcBorders/>
          </w:tcPr>
          <w:p>
            <w:pPr>
              <w:pStyle w:val="Normal"/>
              <w:snapToGrid w:val="false"/>
              <w:ind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/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280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" w:cs="Liberation Serif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" w:cs="Liberation Serif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character" w:styleId="LineNumbering">
    <w:name w:val="Line Number"/>
    <w:basedOn w:val="Style12"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uppressAutoHyphens w:val="false"/>
      <w:autoSpaceDE w:val="false"/>
      <w:ind w:left="2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3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bidi="hi-IN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4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8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4:00Z</dcterms:created>
  <dc:creator>Ольга Владимировна Ляшко</dc:creator>
  <dc:description/>
  <dc:language>en-US</dc:language>
  <cp:lastModifiedBy>Школа</cp:lastModifiedBy>
  <cp:lastPrinted>2022-03-28T16:38:00Z</cp:lastPrinted>
  <dcterms:modified xsi:type="dcterms:W3CDTF">2025-04-01T06:04:00Z</dcterms:modified>
  <cp:revision>2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